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___»  ____________  20___ года</w:t>
        <w:tab/>
        <w:tab/>
        <w:tab/>
        <w:tab/>
        <w:tab/>
        <w:tab/>
        <w:t xml:space="preserve"> № ________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доклада об итогах обобщения правоприменительной практики по региональному государственному контролю (надзору) в области розничной продажи алкогольной и спиртосодержащей продукции на территории Удмуртской Республики за 2023 год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 и пунктом 18 постановления Правительства Удмуртской Республики от 20.12.2021 № 685 «О региональном государственном контроле (надзоре) в области розничной продажи алкогольной и спиртосодержащей продукции на территории Удмуртской Республики»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доклад об итогах обобщения правоприменительной практики по региональному государственному контролю (надзору) в области розничной продажи алкогольной и спиртосодержащей продукции на территории Удмуртской Республики за 2023 год, согласно приложению к настоящему приказу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2. Разместить доклад об итогах обобщения правоприменительной практики по региональному государственному контролю (надзору) в области розничной продажи алкогольной и спиртосодержащей продукции на территории Удмуртской Республики за 2023 год на официальном сайте Министерства промышленности и торговли Удмуртской Республики в сети «Интернет».</w:t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/>
      </w:pPr>
      <w:r>
        <w:rPr/>
        <w:t>Министр</w:t>
        <w:tab/>
        <w:tab/>
        <w:tab/>
        <w:tab/>
        <w:tab/>
        <w:tab/>
        <w:tab/>
        <w:tab/>
        <w:tab/>
        <w:t xml:space="preserve">      В.А. Лашкарев</w:t>
      </w:r>
    </w:p>
    <w:tbl>
      <w:tblPr>
        <w:tblW w:w="5245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промышленности и торговл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 20__ года №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кла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 итогах обобщения правоприменительной практики по региональному государственному контролю (надзору) в области розничной продажи алкогольной и спиртосодержащей продукции на территории Удмуртской Республики за 2023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4" w:firstLine="567"/>
        <w:jc w:val="both"/>
        <w:rPr/>
      </w:pPr>
      <w:r>
        <w:rPr>
          <w:bCs/>
          <w:sz w:val="28"/>
          <w:szCs w:val="28"/>
        </w:rPr>
        <w:t xml:space="preserve">Настоящий доклад подготовлен во исполнение статьи 47 Федерального закона от 31.07.2020 № 248-ФЗ «О государственном контроле (надзоре) и муниципальном контроле в Российской Федерации» и пункта 18 постановления Правительства Удмуртской Республики от 20.12.2021 № 685 «О региональном государственном контроле (надзоре) в области розничной продажи алкогольной и спиртосодержащей продукции на территории Удмуртской Республики». </w:t>
      </w:r>
    </w:p>
    <w:p>
      <w:pPr>
        <w:pStyle w:val="Normal"/>
        <w:widowControl w:val="false"/>
        <w:autoSpaceDE w:val="false"/>
        <w:ind w:right="-234" w:firstLine="567"/>
        <w:jc w:val="both"/>
        <w:rPr/>
      </w:pPr>
      <w:r>
        <w:rPr>
          <w:bCs/>
          <w:sz w:val="28"/>
          <w:szCs w:val="28"/>
        </w:rPr>
        <w:t>Настоящий доклад содержит обобщенные итоги правоприменительной практики Министерства промышленности и торговли Удмуртской Республики (далее – Министерство) в 2023 году при осуществлении регионального государственного контроля (надзора) в области розничной продажи алкогольной и спиртосодержащей продукции (далее – региональный государственный контроль).</w:t>
      </w:r>
    </w:p>
    <w:p>
      <w:pPr>
        <w:pStyle w:val="Normal"/>
        <w:widowControl w:val="false"/>
        <w:autoSpaceDE w:val="false"/>
        <w:ind w:right="-2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обобщения и анализа правоприменительной практики являются: обеспечение единства практики применения Министерством федеральных законов и нормативных правовых актов Российской Федерации и Удмуртской Республики;</w:t>
      </w:r>
    </w:p>
    <w:p>
      <w:pPr>
        <w:pStyle w:val="Normal"/>
        <w:widowControl w:val="false"/>
        <w:autoSpaceDE w:val="false"/>
        <w:ind w:right="-2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оступности сведений о правоприменительной практике Министерства путем их публикации для подконтрольных субъектов;</w:t>
      </w:r>
    </w:p>
    <w:p>
      <w:pPr>
        <w:pStyle w:val="Normal"/>
        <w:widowControl w:val="false"/>
        <w:autoSpaceDE w:val="false"/>
        <w:ind w:right="-2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результативности и эффективности контрольно-надзорной деятельности.</w:t>
      </w:r>
    </w:p>
    <w:p>
      <w:pPr>
        <w:pStyle w:val="Normal"/>
        <w:widowControl w:val="false"/>
        <w:autoSpaceDE w:val="false"/>
        <w:ind w:right="-2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widowControl w:val="false"/>
        <w:autoSpaceDE w:val="false"/>
        <w:ind w:right="-2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типичных нарушений обязательных требований и подготовка предложений по реализации профилактических мероприятий для их предупреждения;</w:t>
      </w:r>
    </w:p>
    <w:p>
      <w:pPr>
        <w:pStyle w:val="Normal"/>
        <w:widowControl w:val="false"/>
        <w:autoSpaceDE w:val="false"/>
        <w:ind w:right="-2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рекомендаций в отношении мер, которые должны применяться Министерством в целях недопущения типичных нарушений обязательных требований.</w:t>
      </w:r>
    </w:p>
    <w:p>
      <w:pPr>
        <w:pStyle w:val="Normal"/>
        <w:widowControl w:val="false"/>
        <w:autoSpaceDE w:val="false"/>
        <w:ind w:right="-2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источников формирования настоящего доклада использованы результаты:</w:t>
      </w:r>
    </w:p>
    <w:p>
      <w:pPr>
        <w:pStyle w:val="Normal"/>
        <w:widowControl w:val="false"/>
        <w:autoSpaceDE w:val="false"/>
        <w:ind w:right="-2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ок и иных мероприятий по контролю, в том числе осуществляемых без взаимодействия с юридическими лицами и индивидуальными предпринимателями;</w:t>
      </w:r>
    </w:p>
    <w:p>
      <w:pPr>
        <w:pStyle w:val="Normal"/>
        <w:widowControl w:val="false"/>
        <w:autoSpaceDE w:val="false"/>
        <w:ind w:right="-2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роприятий, направленных на профилактику нарушений обязательных требований;</w:t>
      </w:r>
    </w:p>
    <w:p>
      <w:pPr>
        <w:pStyle w:val="Normal"/>
        <w:widowControl w:val="false"/>
        <w:autoSpaceDE w:val="false"/>
        <w:ind w:right="-2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смотрения заявлений и обращений граждан, материалов контролирующих органов.</w:t>
      </w:r>
    </w:p>
    <w:p>
      <w:pPr>
        <w:pStyle w:val="Normal"/>
        <w:widowControl w:val="false"/>
        <w:autoSpaceDE w:val="false"/>
        <w:ind w:right="-234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34" w:firstLine="567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II. Правоприменительная практика </w:t>
      </w:r>
    </w:p>
    <w:p>
      <w:pPr>
        <w:pStyle w:val="Normal"/>
        <w:widowControl w:val="false"/>
        <w:autoSpaceDE w:val="false"/>
        <w:ind w:right="-234" w:firstLine="567"/>
        <w:jc w:val="center"/>
        <w:rPr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рганизации и проведения регионального государственного контрол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Положением о Министерстве, утвержденным постановление Правительства УР от 22.12.2014 № 550, Министерство является уполномоченным органом, осуществляющим региональный государственный контроль (надзор) в области розничной продажи алкогольной и спиртосодержащей продукции на территории Удмуртской Республик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едметом регионального государственного контроля являетс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) соблюдение организациями лицензионных требований к розничной продаже алкогольной продукции и розничной продаже алкогольной продукции при оказании услуг общественного питания (за исключением лицензионных требований к производству, поставкам, хранению и розничной продаже произведенной сельскохозяйственными товаропроизводителями винодельческой продукции);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) </w:t>
      </w:r>
      <w:r>
        <w:rPr>
          <w:sz w:val="28"/>
          <w:szCs w:val="28"/>
        </w:rPr>
        <w:t>соблюдение организациями,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статьей 16 Федерального закона от 22.11.1995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- Федеральный закон № 171-ФЗ), обязательных требований к розничной продаже спиртосодержащей продукции, обязательных требований к фиксации в единой государственной автоматизированной информационной системе сведений об обороте алкогольной продукции, обязательных требований к маркировке пива и пивных напитков, сидра, пуаре, медовухи средствами идентификации и к представлению сведений об обороте пива и пивных напитков, сидра, пуаре, медовухи, установленных правилами маркировки пива, лицами, осуществляющими их розничную продажу, за исключением обязательных требований, установленных техническими регламент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) соблюдение организациями, индивидуальными предпринимателями, крестьянскими (фермерскими) хозяйствами обязательных требований к декларированию объема розничной продажи алкогольной и спиртосодержащей продукции, объема собранного винограда для производства винодельческой продукци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частью 5 статьи 23.1. Федерального закона № 171-ФЗ при осуществлении регионального государственного контроля плановые контрольные (надзорные) мероприятия не проводятс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2023 году в рамках регионального государственного контроля внеплановые контрольные (надзорные) мероприятия не проводились в связи с отсутствием оснований, предусмотренных пунктом 3 постановления Правительства РФ от 10.03.2022 № 336 «Об особенностях организации и осуществления государственного контроля (надзора), муниципального контроля» (далее – Постановление № 336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рамках предоставления государственной услуги по лицензированию Министерством в соответствии со статьей 23.2 Федерального закона № 171-ФЗ проводится оценка соответствия заявителя лицензионным требованиям и (или) обязатель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ценка проводится посредством оценки сведений, содержащихся в представленных заявителем заявлений и (или) документах, без выезда к заявителю и (или) при непосредственном выезде к заявител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На территории региона 534 организации розничной торговли и общественного питания имеют лицензию на розничную продажу алкогольной продукции на 3 646 магазинов и предприятий общественного питания. По данным деклараций розничную продажу пива осуществляют 1</w:t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 </w:t>
      </w:r>
      <w:r>
        <w:rPr>
          <w:rFonts w:cs="Times New Roman CYR" w:ascii="Times New Roman CYR" w:hAnsi="Times New Roman CYR"/>
          <w:bCs/>
          <w:sz w:val="28"/>
          <w:szCs w:val="28"/>
        </w:rPr>
        <w:t>192 субъек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2023 году Министерством рассмотрено 627 заявлений на предоставление государственной услуги (190% к 2022 году). Проведено 604 оценок соответствия заявителя лицензионным требованиям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итогам предоставления государственной услуги принят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2 решения о предоставлении лиценз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89 решений о продлении лицензий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251 решение о внесении изменений в реестр лицензий;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0 решений о прекращении действия лиценз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 решения об отказе в предоставлении государствен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ри рассмотрении заявлений наиболее часто встречающимися нарушениями является несоответствие лицензионным требованиям и (или) обязательным требованиям, установленным статьей 16 Федерального закона № 171-ФЗ (несоответствие границ прилегающих территорий, несоответствие обособленного подразделения признакам объекта общественного питания в соответствии с требованиями ГОСТа 30389-2013, несоответствие размера площади стационарных торговых объектов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целях недопущения указанных нарушений, соискателям лицензий и лицензиатами необходимо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егулярно проводить аудит на соответствие организации требованиям, установленным законодательством Российской Федерации в области оборота алкогольной и спиртосодержащей продук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регулярно проводить мониторинг изменений законодательства Российской Федерации, регулирующего оборот алкогольной и спиртосодержащей продук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вышать квалификацию персонала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целях предупреждения и пресечения незаконного оборота алкогольной продукции на территории республики Министерством проведен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604 оценок соответствия заявителя лицензионным требованиям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5 контрольных мероприятий в отношении 486 объектов совместно с МВД по УР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3 контрольных (надзорных) мероприятий без взаимодействия с контролируемыми лицам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30  профилактических мероприят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итогам контроля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 организациям отказано в выдаче лицензии на осуществление розничной продажи алкогольной продук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 предостережений о недопустимости нарушения обязательных требований объявлен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3 постановления вынесено об административном правонарушении в сфере розничной продажи алкогольной продукции возбуждено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740 тыс. рублей наложено штраф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течение 2023 года в адрес Министерства поступило 91 обращений граждан о нарушениях в сфере розничной продажи алкогольной продукции. Все поступившие обращения рассмотрены и даны исчерпывающие ответы. Обращения, содержащие сведения о нарушениях требований, проверка соблюдений которых не относится к компетенции Министерства, перенаправлялись в соответствующие организации по подведомственности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лучаев проведения Министерством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 выявления которых к должностным лицам Министерства применены меры дисциплинарного и административного наказания, не отмечено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ействия (бездействие) должностных лиц Министерства при осуществлении регионального государственного контроля, принятые решения Министерства по результатам проведения контрольных мероприятий в судебном порядке не оспаривались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Типовые и массовые нарушения обязательных требований в сфере розничной продажи алкогольной продукции на территории Удмуртской Республики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333"/>
        <w:gridCol w:w="2069"/>
        <w:gridCol w:w="263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№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Наименование типового наруш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НПА, содержащий обязательные требова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2"/>
                <w:szCs w:val="22"/>
              </w:rPr>
              <w:t>Ответственность за нарушение обязательных требова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алкогольной продукции без сопроводительных документов, установленных в соответствии с требованиями закона, а также с фальсифицированными документами, удостоверяющими легальность производства и (или) оборота такой продукции, в том числе изготовленными путем их дублирова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6, ст.26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а № 171-Ф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к административной ответственности по ч.2 ст.14.16 КоАП РФ.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алкогольной продукции без соответствующей лиценз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2 Федерального закона № 171-Ф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административной ответственности по ч.3 ст.14.17 КоАП РФ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ажение информации и (или) нарушение порядка и сроков при декларировании производства, оборота и (или) использования этилового спирта, алкогольной и спиртосодержащей продукции, использования производственных мощносте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4, ст. 26 Федерального закона № 171-Ф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административной ответственности по ст.15.13 КоАП РФ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рядка учета объема алкогольной продукци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14, ст. 26 Федерального закона № 171-Ф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административной ответственности по ст. 14.19 КоАП РФ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5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особых требований и правил розничной продажи алкогольной и спиртосодержащей продукции (розничная продажа алкогольной продукции в запрещенное время и дни, розничная продажа алкогольной продукции без вскрытия потребительской тары в объекте общественного питания, розничная продажа алкогольной продукции, не связанная с оказанием услуг общественного питания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16 Федерального закона № 171-ФЗ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чение к административной ответственности по ст.14.16 КоАП РФ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равнительный анализ количества выявленных в 2023 году нарушений показал, что характер правонарушений остается неизменным - это несоблюдение организациями, индивидуальными предпринимателями обязательных требований к розничной продаже алкогольной продукции и розничной продаже алкогольной продукции при оказании услуг общественного питания, установленных статьей 16 Федерального закона № 171-ФЗ, обязательных требований к розничной продаже спиртосодержащей продукции и несоблюдение организациями, индивидуальными предпринимателями обязательных требований к декларированию объема розничной продажи алкогольной и спиртосодержащей продук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Анализ причин совершения правонарушений показал, что основная проблема нарушения обязательных требований законодательства напрямую связана с незаконным оборотом алкогольной продукции, недостаточным знанием обязательных требований и в отдельных случаях с пренебрежительным отношением хозяйствующих субъектов к исполнению своих публично-правовых обязанностей и к требованиям действующего законодательства. Причиной правонарушений в сфере декларирования для всех групп поднадзорных субъектов являлось, в первую очередь, недостаточное знание обязательных требований и, во вторую очередь, халатное отношение к своим обязанностя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2023 году Министерством особое внимание уделялось профилактической работе, направленной на предупреждение и пресечение подконтрольными субъектами правонарушений в области розничной продажи алкогольной продукции на территории Удмуртской Республики, а именно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ъяснение подконтрольным субъектам до начала проведения мероприятия информации о порядке проведения контрольно-надзорных мероприятий, включая права и обязанности подконтрольного субъекта, права и обязанности контрольно-надзорного органа, сроки проведения мероприятий, порядок обжалования и др.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змещение на сайте Министерства в информационно - телекоммуникационной сети «Интернет» перечня нормативных правовых актов, содержащих обязательные требования, оценка соблюдения которых является предметом регионального государственного контроля (надзора) в области розничной продажи алкогольной и спиртосодержащей продукци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ктуализация на постоянной основе нормативных правовых документов, содержащих обязательные требования, оценка соблюдения которых является предметом регионального государственного контроля и размещенных на сайте Министерства в информационно - телекоммуникационной сети «Интернет»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правление юридическим лицам, имеющим лицензию на розничную продажу алкогольной продукции, и администрациям муниципальных образований информационных писем о запрете розничной продажи алкогольной продукции на территории Удмуртской Республики в дни празднования последнего звонка, Дня защиты детей, Дня знаний и Дня трезвости;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азработана и утверждена программа профилактики рисков причинения вреда (ущерба) охраняемым законом ценностям регионального государственного контроля (надзора) в области розничной продажи алкогольной и спиртосодержащей продукции на территории Удмуртской Республики на 2024 год (приказ Министерства </w:t>
      </w:r>
      <w:r>
        <w:rPr>
          <w:rFonts w:cs="Times New Roman CYR" w:ascii="Times New Roman CYR" w:hAnsi="Times New Roman CYR"/>
          <w:sz w:val="28"/>
          <w:szCs w:val="28"/>
        </w:rPr>
        <w:t>от 20 декабря 2022 года № 125/1).</w:t>
      </w:r>
    </w:p>
    <w:p>
      <w:pPr>
        <w:pStyle w:val="Normal"/>
        <w:overflowPunct w:val="false"/>
        <w:autoSpaceDE w:val="false"/>
        <w:textAlignment w:val="baselin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0:00Z</dcterms:created>
  <dc:creator>kalabina</dc:creator>
  <dc:description/>
  <cp:keywords/>
  <dc:language>en-US</dc:language>
  <cp:lastModifiedBy>Корепанова Аксинья Валерьевна</cp:lastModifiedBy>
  <cp:lastPrinted>2024-02-29T08:39:00Z</cp:lastPrinted>
  <dcterms:modified xsi:type="dcterms:W3CDTF">2024-02-29T06:38:00Z</dcterms:modified>
  <cp:revision>8</cp:revision>
  <dc:subject/>
  <dc:title>МИНИСТЕРСТВО ТОРГОВЛИ</dc:title>
</cp:coreProperties>
</file>